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abella valori aree edificabili determinati ai sensi di quanto disposto dall’art. 5 del D. Lgs. n. 504/199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882"/>
        <w:gridCol w:w="4963"/>
        <w:gridCol w:w="1999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Z.T.O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OTTOZON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ESCRI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E AL MQ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Zona di completa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.1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Zona Residenziale di nuova espansione: a Nord di via Kennedy e via Magg. Perugino - Lottizzazioni ex PDF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.1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Zona Residenziale parzialmente costruit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Zona Residenziale di nuova espansione in Curinga e Accon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on lottizzat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4,8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Zona Residenziale di nuova espansione in Curinga e Acconia lottizzat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Zona per Insediamenti Produttivi con PIP vigente e infrastrutture già completate ad Accon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Zona per Insediamenti Produttivi da sottoporre a strumentazione urbanistica esecutiva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Zona per Insediamenti Produttivi sottoposta a strumentazione urbanistica esecutiva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Zona di Espansione Turistica in Curinga non lottizzat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Zona di Espansione Turistica in Curinga lottizzat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Zona di Espansione Turistica in Acconia  non lottizzat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Zona di Espansione Turistica in Acconia lottizzat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Zona Residenziale di recupero urbanistic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9:02:00Z</dcterms:created>
  <dc:creator>MELANIDE SPA</dc:creator>
  <dc:description/>
  <cp:keywords/>
  <dc:language>en-US</dc:language>
  <cp:lastModifiedBy>melanide102</cp:lastModifiedBy>
  <cp:lastPrinted>2010-11-26T15:13:00Z</cp:lastPrinted>
  <dcterms:modified xsi:type="dcterms:W3CDTF">2010-11-26T14:55:00Z</dcterms:modified>
  <cp:revision>25</cp:revision>
  <dc:subject/>
  <dc:title>ALLEGATO   C</dc:title>
</cp:coreProperties>
</file>